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0"/>
        <w:rPr>
          <w:rFonts w:ascii="宋体;???????????????????????????????" w:hAnsi="宋体;???????????????????????????????" w:cs="宋体;???????????????????????????????"/>
          <w:b/>
          <w:b/>
          <w:sz w:val="24"/>
        </w:rPr>
      </w:pPr>
      <w:r>
        <w:rPr>
          <w:rFonts w:ascii="宋体;???????????????????????????????" w:hAnsi="宋体;???????????????????????????????" w:cs="宋体;???????????????????????????????"/>
          <w:b/>
          <w:sz w:val="24"/>
        </w:rPr>
        <w:t>附件</w:t>
      </w:r>
      <w:r>
        <w:rPr>
          <w:rFonts w:cs="宋体;???????????????????????????????" w:ascii="宋体;???????????????????????????????" w:hAnsi="宋体;???????????????????????????????"/>
          <w:b/>
          <w:sz w:val="24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2024</w:t>
      </w:r>
      <w:r>
        <w:rPr/>
        <w:t>年度就业工作优秀专业团队申报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616"/>
      </w:tblGrid>
      <w:tr>
        <w:trPr>
          <w:trHeight w:val="8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???????????????????????????????" w:hAnsi="宋体;???????????????????????????????" w:cs="宋体;???????????????????????????????"/>
                <w:b/>
                <w:b/>
                <w:sz w:val="24"/>
              </w:rPr>
            </w:pPr>
            <w:r>
              <w:rPr>
                <w:rFonts w:ascii="宋体;???????????????????????????????" w:hAnsi="宋体;???????????????????????????????" w:cs="宋体;???????????????????????????????"/>
                <w:b/>
                <w:sz w:val="24"/>
              </w:rPr>
              <w:t>申报专业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???????????????????????????????" w:hAnsi="宋体;???????????????????????????????" w:cs="宋体;???????????????????????????????"/>
                <w:b/>
                <w:b/>
                <w:sz w:val="24"/>
              </w:rPr>
            </w:pPr>
            <w:r>
              <w:rPr>
                <w:rFonts w:cs="宋体;???????????????????????????????" w:ascii="宋体;???????????????????????????????" w:hAnsi="宋体;???????????????????????????????"/>
                <w:b/>
                <w:sz w:val="2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???????????????????????????????" w:hAnsi="宋体;???????????????????????????????" w:cs="宋体;???????????????????????????????"/>
                <w:b/>
                <w:b/>
                <w:sz w:val="24"/>
              </w:rPr>
            </w:pPr>
            <w:r>
              <w:rPr>
                <w:rFonts w:ascii="宋体;???????????????????????????????" w:hAnsi="宋体;???????????????????????????????" w:cs="宋体;???????????????????????????????"/>
                <w:b/>
                <w:sz w:val="24"/>
              </w:rPr>
              <w:t>工作特色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?????????????????????????????" w:hAnsi="宋体;???????????????????????????????" w:cs="宋体;???????????????????????????????"/>
                <w:b/>
                <w:b/>
                <w:sz w:val="28"/>
                <w:szCs w:val="28"/>
              </w:rPr>
            </w:pPr>
            <w:r>
              <w:rPr>
                <w:rFonts w:cs="宋体;???????????????????????????????" w:ascii="宋体;???????????????????????????????" w:hAnsi="宋体;???????????????????????????????"/>
                <w:b/>
                <w:sz w:val="28"/>
                <w:szCs w:val="28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???????????????????????????????" w:hAnsi="宋体;???????????????????????????????" w:cs="宋体;???????????????????????????????"/>
                <w:b/>
                <w:b/>
                <w:sz w:val="24"/>
              </w:rPr>
            </w:pPr>
            <w:r>
              <w:rPr>
                <w:rFonts w:ascii="宋体;???????????????????????????????" w:hAnsi="宋体;???????????????????????????????" w:cs="宋体;???????????????????????????????"/>
                <w:b/>
                <w:sz w:val="24"/>
              </w:rPr>
              <w:t>具体事迹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?????????????????????????????" w:hAnsi="宋体;???????????????????????????????" w:cs="宋体;???????????????????????????????"/>
                <w:b/>
                <w:b/>
                <w:sz w:val="24"/>
                <w:szCs w:val="21"/>
              </w:rPr>
            </w:pPr>
            <w:r>
              <w:rPr>
                <w:rFonts w:cs="宋体;???????????????????????????????" w:ascii="宋体;???????????????????????????????" w:hAnsi="宋体;???????????????????????????????"/>
                <w:b/>
                <w:sz w:val="24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???????????????????????????????" w:hAnsi="宋体;???????????????????????????????" w:cs="宋体;???????????????????????????????"/>
                <w:b/>
                <w:b/>
                <w:sz w:val="24"/>
              </w:rPr>
            </w:pPr>
            <w:r>
              <w:rPr>
                <w:rFonts w:ascii="宋体;???????????????????????????????" w:hAnsi="宋体;???????????????????????????????" w:cs="宋体;???????????????????????????????"/>
                <w:b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???????????????????????????????" w:hAnsi="宋体;???????????????????????????????" w:cs="宋体;???????????????????????????????"/>
                <w:sz w:val="24"/>
              </w:rPr>
            </w:pPr>
            <w:r>
              <w:rPr>
                <w:rFonts w:ascii="宋体;???????????????????????????????" w:hAnsi="宋体;???????????????????????????????" w:cs="宋体;???????????????????????????????"/>
                <w:b/>
                <w:sz w:val="24"/>
              </w:rPr>
              <w:t>意见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???????????????????????????????" w:hAnsi="宋体;???????????????????????????????" w:cs="宋体;???????????????????????????????"/>
                <w:sz w:val="24"/>
              </w:rPr>
            </w:pPr>
            <w:r>
              <w:rPr>
                <w:rFonts w:cs="宋体;???????????????????????????????" w:ascii="宋体;???????????????????????????????" w:hAnsi="宋体;???????????????????????????????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???????????????????????????????" w:hAnsi="宋体;???????????????????????????????" w:cs="宋体;???????????????????????????????"/>
                <w:sz w:val="24"/>
              </w:rPr>
            </w:pPr>
            <w:r>
              <w:rPr>
                <w:rFonts w:cs="宋体;???????????????????????????????" w:ascii="宋体;???????????????????????????????" w:hAnsi="宋体;???????????????????????????????"/>
                <w:sz w:val="24"/>
              </w:rPr>
              <w:t xml:space="preserve">                                      </w:t>
            </w:r>
            <w:r>
              <w:rPr>
                <w:rFonts w:ascii="宋体;???????????????????????????????" w:hAnsi="宋体;???????????????????????????????" w:cs="宋体;???????????????????????????????"/>
                <w:sz w:val="24"/>
              </w:rPr>
              <w:t>公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???????????????????????????????" w:hAnsi="宋体;???????????????????????????????" w:cs="宋体;???????????????????????????????"/>
                <w:sz w:val="24"/>
              </w:rPr>
            </w:pPr>
            <w:r>
              <w:rPr>
                <w:rFonts w:cs="宋体;???????????????????????????????" w:ascii="宋体;???????????????????????????????" w:hAnsi="宋体;???????????????????????????????"/>
                <w:sz w:val="24"/>
              </w:rPr>
              <w:t xml:space="preserve">                                         </w:t>
            </w:r>
            <w:r>
              <w:rPr>
                <w:rFonts w:ascii="宋体;???????????????????????????????" w:hAnsi="宋体;???????????????????????????????" w:cs="宋体;???????????????????????????????"/>
                <w:sz w:val="24"/>
              </w:rPr>
              <w:t>年    月    日</w:t>
            </w:r>
          </w:p>
        </w:tc>
      </w:tr>
      <w:tr>
        <w:trPr>
          <w:trHeight w:val="1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???????????????????????????????" w:hAnsi="宋体;???????????????????????????????" w:cs="宋体;???????????????????????????????"/>
                <w:b/>
                <w:b/>
                <w:sz w:val="24"/>
              </w:rPr>
            </w:pPr>
            <w:r>
              <w:rPr>
                <w:rFonts w:ascii="宋体;???????????????????????????????" w:hAnsi="宋体;???????????????????????????????" w:cs="宋体;???????????????????????????????"/>
                <w:b/>
                <w:sz w:val="24"/>
              </w:rPr>
              <w:t>就业工作领导小组意见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???????????????????????????????" w:hAnsi="宋体;???????????????????????????????" w:cs="宋体;???????????????????????????????"/>
                <w:b/>
                <w:b/>
                <w:sz w:val="24"/>
              </w:rPr>
            </w:pPr>
            <w:r>
              <w:rPr>
                <w:rFonts w:cs="宋体;???????????????????????????????" w:ascii="宋体;???????????????????????????????" w:hAnsi="宋体;???????????????????????????????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“工作特色”指根据评选条件，重点申报卓有成效的工作；“具体事迹”指重点介绍特色工作的举措办法及效果，字数控制在</w:t>
      </w:r>
      <w:r>
        <w:rPr>
          <w:rFonts w:eastAsia="仿宋" w:cs="仿宋" w:ascii="仿宋" w:hAnsi="仿宋"/>
          <w:b/>
          <w:szCs w:val="21"/>
        </w:rPr>
        <w:t>1000</w:t>
      </w:r>
      <w:r>
        <w:rPr>
          <w:rFonts w:ascii="仿宋" w:hAnsi="仿宋" w:cs="仿宋" w:eastAsia="仿宋"/>
          <w:b/>
          <w:szCs w:val="21"/>
        </w:rPr>
        <w:t>字以内，可另附佐证材料。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???????????????????????????????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???????????????????????????????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Calibri" w:hAnsi="Calibri" w:eastAsia="宋体;???????????????????????????????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22:00Z</dcterms:created>
  <dc:creator>王和平</dc:creator>
  <dc:description/>
  <cp:keywords/>
  <dc:language>en-US</dc:language>
  <cp:lastModifiedBy>管理员11</cp:lastModifiedBy>
  <dcterms:modified xsi:type="dcterms:W3CDTF">2024-12-24T06:41:00Z</dcterms:modified>
  <cp:revision>2</cp:revision>
  <dc:subject/>
  <dc:title>2013年度就业工作总结表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533802BA14AE98F58CAC9B6208E1B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