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公</w:t>
      </w:r>
      <w:r>
        <w:rPr>
          <w:rFonts w:cs="Calibri" w:eastAsia="Calibri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b w:val="false"/>
          <w:bCs w:val="false"/>
          <w:sz w:val="36"/>
          <w:szCs w:val="36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《关于进一步做好就业创业工作有关问题的通知》（大人社发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和《关于延续实施和优化完善减负稳岗扩就业政策措施的通知》（辽人社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的有关规定，现将我校审核通过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届毕业生申请求职补贴人员名单公示如下：</w:t>
      </w:r>
    </w:p>
    <w:tbl>
      <w:tblPr>
        <w:tblW w:w="8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40"/>
        <w:gridCol w:w="730"/>
        <w:gridCol w:w="1695"/>
        <w:gridCol w:w="2595"/>
        <w:gridCol w:w="1500"/>
      </w:tblGrid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乾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佳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树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雪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宝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贺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庆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长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彦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荣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伊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晏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建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庄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丽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香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人员中的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禄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立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忠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玉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低收入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程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梦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璎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歆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沛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路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路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低收入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人员中的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宝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竞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璧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欢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泽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树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馨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笑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瑞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懿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译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英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生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立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人员中的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红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低收入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浩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低收入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原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鸿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艳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佳慧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鑫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维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金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助学贷款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书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木德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星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家庭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153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对以上公示结果有异议，请书面形式反映或致电大连职业技术学院招生就业处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153" w:first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411-86402462   </w:t>
      </w:r>
      <w:r>
        <w:rPr>
          <w:rFonts w:ascii="宋体" w:hAnsi="宋体" w:cs="宋体"/>
          <w:sz w:val="24"/>
          <w:szCs w:val="24"/>
          <w:lang w:val="en-US" w:eastAsia="zh-CN"/>
        </w:rPr>
        <w:t>内线：</w:t>
      </w:r>
      <w:r>
        <w:rPr>
          <w:rFonts w:cs="宋体" w:ascii="宋体" w:hAnsi="宋体"/>
          <w:sz w:val="24"/>
          <w:szCs w:val="24"/>
          <w:lang w:val="en-US" w:eastAsia="zh-CN"/>
        </w:rPr>
        <w:t>8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20" w:right="0" w:hanging="55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大连职业技术学院招生就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51126</dc:creator>
  <dc:description/>
  <dc:language>en-US</dc:language>
  <cp:lastModifiedBy>辣妈</cp:lastModifiedBy>
  <cp:lastPrinted>2021-10-12T11:10:00Z</cp:lastPrinted>
  <dcterms:modified xsi:type="dcterms:W3CDTF">2021-10-12T03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